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________ 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оменко Валентини Володимир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. Хоменко Валентини Володимирівни від 19.03.2023 року з додатками про надання дозволу на виготовлення документації з землеустрою (на заміну заяв від 14.04.2015 та 04.08.2017 року) </w:t>
      </w:r>
    </w:p>
    <w:p>
      <w:pPr>
        <w:pStyle w:val="Normal"/>
        <w:tabs>
          <w:tab w:val="clear" w:pos="708"/>
          <w:tab w:val="left" w:pos="376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еруючись Указом Президента України № 64 від 24.02.2022 «Про введення воєнного стану в Україні», Указом Президента України від 14.03.2022 № 133/2022 «Про продовження строку дії воєнного стану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азом Президента України від 18 квітня 2022 року № 259 "Про продовження строку дії воєнного стану в Україні", Указом Президента України від 22 травня 2022 року №341 "Про продовження строку дії воєнного стану в Україні</w:t>
      </w:r>
      <w:r>
        <w:rPr>
          <w:lang w:val="uk-UA"/>
        </w:rPr>
        <w:t xml:space="preserve"> "</w:t>
      </w:r>
      <w:r>
        <w:rPr>
          <w:sz w:val="28"/>
          <w:szCs w:val="28"/>
          <w:lang w:val="uk-UA"/>
        </w:rPr>
        <w:t>Указом Президента України від 12 серпня 2022 року № 573 «Про продовження строку дії воєнного стану в Україні», затверджених відповідно Законами України «Про затвердження Указу Президента України "Про введення воєнного стану в Україні" від 24 лютого 2022 № 2102-IX,  від 15 березня 2022 № 2119-ІХ,  від 21 квітня 2022 № 2212-IX, від 22 травня 2022№ 2263-IX та від 15 серпня 2022 № 2500-IX, пп. 5 п. 27 розділу Х. Перехідні положення Земельного кодексу України, ст. 26 Закону України «Про місцеве самоврядування в Україні»,  ст. 1 розділу І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та враховуючи рекомендації постійної комісії з питань земельних відносин, природокористування, планування територій, будівництва,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 до відома депутатів та при прийнятті рішення врахувати надане гр. Хоменком Миколою Євгеновичем обґрунтування доцільності та економічної ефективності внесення змін цільового призначення земельної ділянки вказаної в картографічному матеріалі Генерального плану м. Коростишів (в додатку 2) та викопіюванні від 14.04.2015№34-612-0.2-1698/2-15 відділу Держземагенства у Коростишівському районі доданому до заяви від 14.04.2015 року,  на «Для індивідуального садівництва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 до відома депутатів та при прийнятті рішення врахувати листи міської ради про неможливість будівництва на земельній ділянці вказаній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ртографічному матеріалі з Генерального плану м. Коростишів (в додатку 3) та викопіюванні від 14.04.2015№34-612-0.2-1698/2-15 відділу Держземагенства у Коростишівському районі доданому міський раді з заявою від 14.04.2015 року. </w:t>
      </w:r>
    </w:p>
    <w:p>
      <w:pPr>
        <w:pStyle w:val="Normal"/>
        <w:numPr>
          <w:ilvl w:val="0"/>
          <w:numId w:val="1"/>
        </w:numPr>
        <w:spacing w:before="240" w:after="240"/>
        <w:ind w:left="0" w:firstLine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 до відома депутатів та при прийнятті рішення врахувати рішення судів (в додатку 4), якими скасовувались попередні рішення міської ради про відмову в наданні дозволу на  виготовлення проекту землеустрою про відведення земельної ділянки орієнтовним розміром 0,12 га для передачі в приватну власність Хоменко Миколі Євгеновичу для ведення індивідуального садівництва та про відмову в наданні дозволу на виготовлення проекту землеустрою про відведення земельної ділянки орієнтовним розміром 0,10 га для передачі у власність Хоменку Миколі Євгеновичу для індивідуального житлового будівництва.  </w:t>
      </w:r>
    </w:p>
    <w:p>
      <w:pPr>
        <w:pStyle w:val="Normal"/>
        <w:numPr>
          <w:ilvl w:val="0"/>
          <w:numId w:val="1"/>
        </w:numPr>
        <w:ind w:left="0" w:firstLine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затверджених видатків передбачених міським бюджетом  та програмою соціально-економічного розвитку Коростишівської територіальної громади доручити відділу містобудування та архітектури Коростишівської міської ради у Генеральному плані міста Коростишів та плані зонування території міста Коростишів провести зміну виду функціонального використання окремої території, а саме: зміну цільового призначення (використання) земельної ділянки вказаної в картографічному матеріалі з Генерального плану м. Коростишів (в додатку 1) та викопіюванні від 14.04.2015№34-612-0.2-1698/2-15 відділу Держземагенства у Коростишівському районі доданому міській раді із заявою від 14.04.2015 року, на «Для індивідуального садівництва» (з врахуванням внесення змін в додатку 2, листів міської ради про неможливість будівництва в додатку 3).  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ідмовити гр. Хоменко Валентині Володимирівні у наданні дозволу на розроблення проекту землеустрою щодо відведення земельної ділянки</w:t>
      </w:r>
      <w:r>
        <w:rPr/>
        <w:t xml:space="preserve"> </w:t>
      </w:r>
      <w:r>
        <w:rPr>
          <w:sz w:val="28"/>
          <w:szCs w:val="28"/>
          <w:lang w:val="uk-UA"/>
        </w:rPr>
        <w:t>орієнтовною площею 0,1200 га, яка розташована за межами міста Коростишів, для індивідуального садівництва (код КВЦПЗ-01.05) - землі сільськогосподарського призначення, з метою надання її у власність, з підстав того, що відповідно до пп. 5 п. 27 розділу Х. Перехідні положення Земельного кодексу України,</w:t>
      </w:r>
      <w:r>
        <w:rPr>
          <w:rFonts w:eastAsia="Calibri"/>
          <w:sz w:val="28"/>
          <w:szCs w:val="28"/>
          <w:lang w:val="uk-UA"/>
        </w:rPr>
        <w:t xml:space="preserve"> а саме: «Під час дії воєнного стану земельні відносини регулюються з урахуванням таких особливостей -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Customer</dc:creator>
  <dc:description/>
  <cp:keywords/>
  <dc:language>en-US</dc:language>
  <cp:lastModifiedBy>Zemelnyi</cp:lastModifiedBy>
  <cp:lastPrinted>2023-04-04T15:34:00Z</cp:lastPrinted>
  <dcterms:modified xsi:type="dcterms:W3CDTF">2023-04-04T12:52:00Z</dcterms:modified>
  <cp:revision>7</cp:revision>
  <dc:subject/>
  <dc:title/>
</cp:coreProperties>
</file>